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-328295</wp:posOffset>
            </wp:positionV>
            <wp:extent cx="507365" cy="68135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sz w:val="24"/>
          <w:szCs w:val="24"/>
          <w:lang w:eastAsia="pt-BR"/>
        </w:rPr>
        <w:t>UNIVERSIDADE FEDERAL RURAL DE PERNAMBUCO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 xml:space="preserve">INSTITUTO DE INOVAÇÃO, PESQUISA, EMPREENDEDORISMO, INTERNACIONALIZAÇÃO E RELAÇÕES </w:t>
      </w:r>
      <w:r>
        <w:rPr>
          <w:rFonts w:cs="Open Sans" w:ascii="Open Sans" w:hAnsi="Open Sans"/>
          <w:color w:val="444444"/>
          <w:shd w:fill="FFFFFF" w:val="clear"/>
        </w:rPr>
        <w:t>INSTITUCIONAIS – INSTITUTO IPÊ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INÚCLEO DE EMPREENDEDORISMO E INOVAÇÃO - NEI</w:t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19" w:right="714" w:hanging="709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  <w:t>FORMULÁRIO DE DESLIGAMENTO/SUBSTITUIÇÃO DE INTEGRANTES DO PROGRAMA PIBITI/UFRPE</w:t>
      </w:r>
    </w:p>
    <w:p>
      <w:pPr>
        <w:pStyle w:val="Normal"/>
        <w:spacing w:lineRule="auto" w:line="240" w:before="0" w:after="0"/>
        <w:ind w:left="1219" w:right="714" w:hanging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shd w:fill="C0C0C0" w:val="clear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shd w:fill="C0C0C0" w:val="clear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right="714" w:hanging="360"/>
        <w:contextualSpacing/>
        <w:jc w:val="both"/>
        <w:rPr>
          <w:rFonts w:ascii="Arial Narrow" w:hAnsi="Arial Narrow" w:eastAsia="Times New Roman" w:cs="Arial Narrow"/>
          <w:b/>
          <w:b/>
          <w:lang w:eastAsia="pt-BR"/>
        </w:rPr>
      </w:pPr>
      <w:r>
        <w:rPr>
          <w:rFonts w:eastAsia="Times New Roman" w:cs="Arial Narrow" w:ascii="Arial Narrow" w:hAnsi="Arial Narrow"/>
          <w:b/>
          <w:lang w:eastAsia="pt-BR"/>
        </w:rPr>
        <w:t>Identificação do (a) Orientador (a):</w:t>
      </w:r>
    </w:p>
    <w:p>
      <w:pPr>
        <w:pStyle w:val="PargrafodaLista"/>
        <w:spacing w:lineRule="auto" w:line="240" w:before="0" w:after="0"/>
        <w:ind w:left="360" w:right="714" w:hanging="0"/>
        <w:contextualSpacing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Nome:</w:t>
      </w:r>
    </w:p>
    <w:p>
      <w:pPr>
        <w:pStyle w:val="PargrafodaLista"/>
        <w:spacing w:lineRule="auto" w:line="240" w:before="0" w:after="0"/>
        <w:ind w:left="360" w:right="714" w:hanging="0"/>
        <w:contextualSpacing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Departamento: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ESLIGAMENTO</w:t>
      </w:r>
    </w:p>
    <w:p>
      <w:pPr>
        <w:pStyle w:val="Normal"/>
        <w:spacing w:before="0" w:after="0"/>
        <w:ind w:left="360" w:hanging="0"/>
        <w:rPr/>
      </w:pPr>
      <w:r>
        <w:rPr>
          <w:rFonts w:cs="Arial Narrow" w:ascii="Arial Narrow" w:hAnsi="Arial Narrow"/>
        </w:rPr>
        <w:t>Nome do (a) aluno (a) desligado (a)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o Plano de Trabalh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(  ) PIBITI</w:t>
      </w:r>
    </w:p>
    <w:p>
      <w:pPr>
        <w:pStyle w:val="Normal"/>
        <w:spacing w:before="0" w:after="0"/>
        <w:ind w:left="348" w:hanging="0"/>
        <w:rPr/>
      </w:pPr>
      <w:r>
        <w:rPr>
          <w:rFonts w:cs="Arial Narrow" w:ascii="Arial Narrow" w:hAnsi="Arial Narrow"/>
        </w:rPr>
        <w:t>Motivo desligamento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(   )  conclusão de curso; (   ) desistência do aluno; (   ) Desempenho insatisfatório junto ao Programa; </w:t>
      </w:r>
    </w:p>
    <w:p>
      <w:pPr>
        <w:pStyle w:val="PargrafodaLista"/>
        <w:spacing w:before="0" w:after="0"/>
        <w:ind w:left="348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(   ) Outros:________________________________________________________________________    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UBSTITUIÇÂO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(a)  aluno(a) substituto (a)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o Plano de Trabalho: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: (  ) PIBIT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*</w:t>
      </w:r>
      <w:r>
        <w:rPr>
          <w:rFonts w:cs="Arial Narrow" w:ascii="Arial Narrow" w:hAnsi="Arial Narrow"/>
          <w:color w:val="C00000"/>
          <w:sz w:val="20"/>
          <w:szCs w:val="20"/>
        </w:rPr>
        <w:t>Caso o (a) aluno (a) substituto (a) já seja integrante do PIC, encaminhar também o formulário solicitando seu desligamento do referido Programa.</w:t>
      </w:r>
    </w:p>
    <w:p>
      <w:pPr>
        <w:pStyle w:val="Pargrafoda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ÇÕES ADICIONAIS </w:t>
      </w:r>
      <w:r>
        <w:rPr>
          <w:rFonts w:cs="Arial Narrow" w:ascii="Arial Narrow" w:hAnsi="Arial Narrow"/>
          <w:b/>
        </w:rPr>
        <w:t>do (a) aluno(a) substituto (a)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. Precisa ser Banco do Brasil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me do Banco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gencia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ta Corrente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PF: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G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umentação Complementar que deverá ser encaminhada junto a este formulário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pia do RG e do CPF;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vante de matrícula;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o de compromisso assinado pelo orientador e aluno(FORMULÁRIO DE INSCRIÇÃO)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Plano de trabalho (em caso de alteração) 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orientador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 /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ssinatura aluno desligad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  / 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aluno substitut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:       /      /  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48895</wp:posOffset>
                </wp:positionV>
                <wp:extent cx="743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5pt;margin-top: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81"/>
        <w:gridCol w:w="2069"/>
        <w:gridCol w:w="1521"/>
        <w:gridCol w:w="1521"/>
      </w:tblGrid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 xml:space="preserve">Para Uso </w:t>
            </w:r>
            <w:r>
              <w:rPr>
                <w:rFonts w:cs="Arial Narrow" w:ascii="Arial Narrow" w:hAnsi="Arial Narrow"/>
                <w:b/>
              </w:rPr>
              <w:t>do 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a solicitaçã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minhamento para providencias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te pagadora bol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) CNPq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REUNI/CAP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UFRP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 da bolsa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/ ________/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/ ________/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/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/_____</w:t>
            </w:r>
          </w:p>
        </w:tc>
      </w:tr>
    </w:tbl>
    <w:p>
      <w:pPr>
        <w:pStyle w:val="Normal"/>
        <w:spacing w:lineRule="auto" w:line="240" w:before="0" w:after="0"/>
        <w:ind w:right="714" w:hanging="0"/>
        <w:jc w:val="center"/>
        <w:rPr>
          <w:rFonts w:ascii="Arial Narrow" w:hAnsi="Arial Narrow" w:eastAsia="Times New Roman" w:cs="Arial Narrow"/>
          <w:b/>
          <w:b/>
          <w:color w:val="C00000"/>
          <w:lang w:val="en-US" w:eastAsia="pt-BR"/>
        </w:rPr>
      </w:pPr>
      <w:r>
        <w:rPr>
          <w:rFonts w:eastAsia="Times New Roman" w:cs="Arial Narrow" w:ascii="Arial Narrow" w:hAnsi="Arial Narrow"/>
          <w:b/>
          <w:color w:val="C0000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217170</wp:posOffset>
                </wp:positionV>
                <wp:extent cx="709993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4921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1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  <w:t xml:space="preserve">Para que o DESLIGAMENTO e a SUBSTITUIÇÃO sejam processados no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u w:val="single"/>
                                <w:lang w:eastAsia="pt-BR"/>
                              </w:rPr>
                              <w:t>mês corrente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  <w:t>, este formulário e a documentação complementar deverão chegar a esta Coordenação até o décimo dia de cada mês, impreterivelme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C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559.05pt;height:38.75pt;mso-wrap-distance-left:9.05pt;mso-wrap-distance-right:9.05pt;mso-wrap-distance-top:0pt;mso-wrap-distance-bottom:0pt;margin-top:17.1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714" w:hanging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  <w:t xml:space="preserve">Para que o DESLIGAMENTO e a SUBSTITUIÇÃO sejam processados no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u w:val="single"/>
                          <w:lang w:eastAsia="pt-BR"/>
                        </w:rPr>
                        <w:t>mês corrente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  <w:t>, este formulário e a documentação complementar deverão chegar a esta Coordenação até o décimo dia de cada mês, impreterivelme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color w:val="C00000"/>
                          <w:lang w:eastAsia="pt-B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47:00Z</dcterms:created>
  <dc:creator>Adriana Guim</dc:creator>
  <dc:description/>
  <cp:keywords/>
  <dc:language>en-US</dc:language>
  <cp:lastModifiedBy>aysha bezerra</cp:lastModifiedBy>
  <dcterms:modified xsi:type="dcterms:W3CDTF">2023-11-27T18:47:00Z</dcterms:modified>
  <cp:revision>2</cp:revision>
  <dc:subject/>
  <dc:title/>
</cp:coreProperties>
</file>